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СООРУЖЕНИЙ, ПРЕДНАЗНАЧЕННЫХ ДЛЯ ОБСЛУЖИВАНИЯ ПАССАЖИ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   22 мая 2020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5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Писаренко Е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6 мая 2020 года по 21 мая 2020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5 мая 2020 года в 15 часов 00 минут </w:t>
      </w:r>
      <w:r>
        <w:rPr>
          <w:sz w:val="24"/>
          <w:szCs w:val="24"/>
        </w:rPr>
        <w:t>(время московское) на право заключения договоров аренды земельных участков, государственная собственность на которые не разграничена, для размещения сооружений, предназначенных для обслуживания пассажиров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Лот № 1: Земельный участок площадью 15 кв.м, кадастровый номер 29:22:050518:1296,  адрес (местонахождение) объекта: Архангельская область, г.Архангельск, Ломоносовский территориальный округ, наб. Северной Двины, участок 29/1. Ограничения, обременения – отсутствуют. Срок аренды – на 20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: 12 000,00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на участие в аукционе: 2 400,00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Лот № 2: Земельный участок  площадью 15 кв.м,  кадастровый номер 29:22:050106:3264,  адрес (местонахождение) объекта: Архангельская область, г.Архангельск, Ломоносовский территориальный округ, ул. Воскресенская, участок 100/2. Ограничения, обременения – отсутствуют. Срок аренды – на 20 лет с момента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: 12 000,00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на участие в аукционе: 2 400,00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Лот № 3: Земельный участок  площадью 15 кв.м,  кадастровый номер 29:22:022537:445, адрес (местонахождение) объекта: Архангельская область,         г.Архангельск, Соломбальский территориальный округ, ул. Советская, участок 25/3. Ограничения, обременения – отсутствуют. Срок аренды – на 20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: 12 000,00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на участие в аукционе: 2 400,00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1.05.2020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Общество с ограниченной ответственностью "Факел" – 12.05.2020 в 09 час. 45 мин.        № 1/30.04.2020/30.04.2020 (лот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бщество с ограниченной ответственностью "Факел" – 12.05.2020 в 09 час. 50 мин.        № 2/30.04.2020/30.04.2020 (лот № 2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бщество с ограниченной ответственностью "Факел" – 12.05.2020 в 09 час. 55 мин.        № 3/30.04.2020/30.04.2020 (лот № 3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5 мая 2020 года в 15 часов 00 минут следующего заявителя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Общество с ограниченной ответственностью "Факел" (г. Архангельск, наб.Северной Двины, д. 52, корп.2, офис 2Н) </w:t>
      </w:r>
      <w:r>
        <w:rPr>
          <w:sz w:val="24"/>
        </w:rPr>
        <w:t>(по лоту № 1, № 2, № 3)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ы № 1, № 2, № 3 подано по одной заявк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1. Признать аукцион по лотам № 1, № 2, № 3 несостоявшимс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1 – обществом с ограниченной ответственностью "Факел", по начальной цене предмета аукциона в размере: 12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3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2 – обществом с ограниченной ответственностью "Факел", по начальной цене предмета аукциона в размере: 12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4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3 – обществом с ограниченной ответственностью "Факел", по начальной цене предмета аукциона в размере: 12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Э.В. Болтен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22.05.2020 № 19-37/6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20-05-25T06:26:00Z</dcterms:modified>
  <cp:revision>14</cp:revision>
  <dc:subject/>
  <dc:title>П Р О Т О К О Л  N 18</dc:title>
</cp:coreProperties>
</file>